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安徽理工大学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第一附属医院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影像医学与核医学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硕士研究生学位论文答辩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时间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7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日（下周二）下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15:30-17:30 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地点：安徽理工大学第一附属医院北区门急诊楼六楼小会议室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5"/>
        <w:gridCol w:w="4305"/>
        <w:gridCol w:w="20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答辩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论文题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宋浩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基于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CT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影像组学预测肝细胞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TACE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术后肿瘤进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陈瑞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75"/>
        <w:gridCol w:w="1800"/>
        <w:gridCol w:w="31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 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顾亚奇 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淮南新华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段秉慧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袁晓玲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姚国玲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黄海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生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秘 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朱君孺 副主任医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安徽理工大学第一附属医院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桑上</cp:lastModifiedBy>
  <cp:lastPrinted>2019-04-25T08:41:00Z</cp:lastPrinted>
  <dcterms:modified xsi:type="dcterms:W3CDTF">2025-05-21T08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