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安徽理工大学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第一附属医院外科学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研究生学位论文答辩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时间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日（下周三）下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4:00-1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30 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地点：安徽理工大学第一附属医院北区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急诊</w:t>
      </w:r>
      <w:r>
        <w:rPr>
          <w:rFonts w:ascii="黑体" w:hAnsi="黑体" w:cs="Times New Roman" w:eastAsia="黑体"/>
          <w:sz w:val="28"/>
          <w:szCs w:val="28"/>
          <w:lang w:eastAsia="zh-CN"/>
        </w:rPr>
        <w:t>楼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eastAsia="zh-CN"/>
        </w:rPr>
        <w:t>楼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小</w:t>
      </w:r>
      <w:r>
        <w:rPr>
          <w:rFonts w:ascii="黑体" w:hAnsi="黑体" w:cs="Times New Roman" w:eastAsia="黑体"/>
          <w:sz w:val="28"/>
          <w:szCs w:val="28"/>
          <w:lang w:eastAsia="zh-CN"/>
        </w:rPr>
        <w:t>会议室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0"/>
        <w:gridCol w:w="4710"/>
        <w:gridCol w:w="215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答辩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学位论文题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李咏恬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ETGUA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中经胸大肌肌间隙寻找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SCM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的应用价值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赵 沨  主任医师 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袁叶菊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探秘肿瘤微生物组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解析胃癌发生发展的隐秘驱动因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谢应海 主任医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杨振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影响颅内动脉瘤形成、破裂的危险因素分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黄冠敏 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答辩委员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55"/>
        <w:gridCol w:w="1530"/>
        <w:gridCol w:w="393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 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刘付宝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医科大学第一附属医院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唐小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教授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博士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医学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顾亚奇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新华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潘竹楼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主任医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朝阳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吴学忠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主任医师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秘 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孙 翀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副主任医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桑上</cp:lastModifiedBy>
  <cp:lastPrinted>2019-04-25T08:41:00Z</cp:lastPrinted>
  <dcterms:modified xsi:type="dcterms:W3CDTF">2025-05-22T00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commondata">
    <vt:lpwstr>commondata</vt:lpwstr>
  </property>
</Properties>
</file>