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70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75260</wp:posOffset>
            </wp:positionV>
            <wp:extent cx="706755" cy="7067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安徽理工大学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第一附属医院内科学</w:t>
      </w:r>
    </w:p>
    <w:p>
      <w:pPr>
        <w:pStyle w:val="Normal"/>
        <w:spacing w:lineRule="exact" w:line="480" w:before="0" w:after="0"/>
        <w:ind w:firstLine="803"/>
        <w:jc w:val="both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硕士研究生学位论文答辩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（下周五）上午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-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地点：安徽理工大学第一附属医院南区二号会议室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楼二楼）</w:t>
      </w:r>
    </w:p>
    <w:tbl>
      <w:tblPr>
        <w:tblW w:w="94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65"/>
        <w:gridCol w:w="5565"/>
        <w:gridCol w:w="204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答辩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位论文题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戴  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罗沙司他对维持性血液透析患者血管钙化及贫血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第加美 主任医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韩  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eastAsia="zh-CN"/>
              </w:rPr>
              <w:t>XX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eastAsia="zh-CN"/>
              </w:rPr>
              <w:t>地区维持性血液透析患者甲状旁腺激素达标情况及相关影响因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第加美 主任医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王保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罗沙司他对比</w:t>
            </w: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rHuEPO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治疗慢性肾脏病腹膜透析患者肾性贫血的疗效及对心脏功能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袁  玲 主任医师</w:t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杜永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阿达木单抗治疗强直性脊柱炎的疗效及安全性性评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陆方林 主任医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李  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心衰患者血清脂肪酸结合蛋白</w:t>
            </w: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及磷脂酰肌醇</w:t>
            </w: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3-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激酶的表达及临床意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郭  萌 主任医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程小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  <w:lang w:val="en-US" w:eastAsia="zh-CN"/>
              </w:rPr>
              <w:t>APPLE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评分联合左心耳排空速度对房颤导管消融术后晚期复发的预测价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刘利军 主任医师</w:t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</w:rPr>
        <w:t>答辩委员会</w:t>
      </w:r>
    </w:p>
    <w:tbl>
      <w:tblPr>
        <w:tblW w:w="945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70"/>
        <w:gridCol w:w="2985"/>
        <w:gridCol w:w="32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主 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2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 xml:space="preserve">张  思    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博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复旦大学医学院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委 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王  涛  主任医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硕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 xml:space="preserve">蚌埠医科大学第一附属医院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委 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李  莉  主任医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硕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 xml:space="preserve">安徽理工大学第一附属医院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委 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宫秀群 副主任医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硕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 xml:space="preserve">安徽理工大学第一附属医院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委 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徐  斌  主任医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eastAsia="zh-CN"/>
              </w:rPr>
              <w:t>硕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 xml:space="preserve">安徽理工大学第一附属医院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秘 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张殷慈 主管检验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eastAsia="zh-CN"/>
              </w:rPr>
              <w:t>硕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安徽理工大学第一附属医院</w:t>
            </w:r>
          </w:p>
        </w:tc>
      </w:tr>
    </w:tbl>
    <w:p>
      <w:pPr>
        <w:pStyle w:val="Normal"/>
        <w:spacing w:lineRule="exact" w:line="600" w:before="0" w:after="0"/>
        <w:jc w:val="left"/>
        <w:rPr/>
      </w:pPr>
      <w:r>
        <w:rPr>
          <w:rFonts w:ascii="华文行楷" w:hAnsi="华文行楷" w:cs="华文行楷" w:eastAsia="华文行楷"/>
          <w:b/>
          <w:sz w:val="32"/>
          <w:szCs w:val="32"/>
        </w:rPr>
        <w:t>欢迎各位老师和同学莅临指导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w</dc:creator>
  <dc:description/>
  <dc:language>en-US</dc:language>
  <cp:lastModifiedBy>桑上</cp:lastModifiedBy>
  <cp:lastPrinted>2019-04-25T08:41:00Z</cp:lastPrinted>
  <dcterms:modified xsi:type="dcterms:W3CDTF">2025-05-22T00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F809BD68430D8D4673732144C6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</Properties>
</file>