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firstLine="703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175260</wp:posOffset>
            </wp:positionV>
            <wp:extent cx="706755" cy="70675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80" w:before="0" w:after="0"/>
        <w:jc w:val="both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安徽理工大学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第一附属医院内科学</w:t>
      </w:r>
    </w:p>
    <w:p>
      <w:pPr>
        <w:pStyle w:val="Normal"/>
        <w:spacing w:lineRule="exact" w:line="480" w:before="0" w:after="0"/>
        <w:ind w:firstLine="803"/>
        <w:jc w:val="both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硕士研究生学位论文答辩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00"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时间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9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日（下周四）上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0-1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0</w:t>
      </w:r>
    </w:p>
    <w:p>
      <w:pPr>
        <w:pStyle w:val="Normal"/>
        <w:spacing w:lineRule="exact" w:line="600" w:before="0" w:after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地点：安徽理工大学第一附属医院南区二号会议室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号楼二楼）</w:t>
      </w:r>
    </w:p>
    <w:tbl>
      <w:tblPr>
        <w:tblW w:w="944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169"/>
        <w:gridCol w:w="3685"/>
        <w:gridCol w:w="2569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答辩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学位论文题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黄晓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TGFBR1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在肝癌进展及索拉非尼治疗响应中的作用研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4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刘新矿 主任医师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陈 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熊去氧胆酸通过</w:t>
            </w: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</w:rPr>
              <w:t>HPSE/TGF-β1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途径抑制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慢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性结肠炎肠纤维化进展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4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周淑萍 主任医师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王鑫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羟基茜草素抗溃疡性结肠炎的作用及机制研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刘新矿 主任医师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蒋明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ANXA5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促进肝癌对索拉非尼耐药的作用研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周淑萍 主任医师</w:t>
            </w:r>
          </w:p>
        </w:tc>
      </w:tr>
    </w:tbl>
    <w:p>
      <w:pPr>
        <w:pStyle w:val="Normal"/>
        <w:spacing w:lineRule="exact" w:line="600" w:before="0" w:after="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答辩委员会</w:t>
      </w:r>
    </w:p>
    <w:tbl>
      <w:tblPr>
        <w:tblW w:w="945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325"/>
        <w:gridCol w:w="2865"/>
        <w:gridCol w:w="323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主 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first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张  思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教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博士生导师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复旦大学医学院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委 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柯希权 副主任医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硕士生导师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蚌埠医科大学第一附属医院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委 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刘利军 主任医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硕士生导师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安徽理工大学第一附属医院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委 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袁  玲 主任医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硕士生导师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安徽理工大学第一附属医院</w:t>
            </w:r>
          </w:p>
        </w:tc>
      </w:tr>
      <w:tr>
        <w:trPr>
          <w:trHeight w:val="4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委 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徐礼五 主任医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硕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士生导师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安徽理工大学第一附属医院</w:t>
            </w:r>
          </w:p>
        </w:tc>
      </w:tr>
      <w:tr>
        <w:trPr>
          <w:trHeight w:val="5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秘 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张殷慈 主管检验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硕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士生导师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安徽理工大学第一附属医院</w:t>
            </w:r>
          </w:p>
        </w:tc>
      </w:tr>
    </w:tbl>
    <w:p>
      <w:pPr>
        <w:pStyle w:val="Normal"/>
        <w:bidi w:val="0"/>
        <w:spacing w:lineRule="exact" w:line="600" w:before="0" w:after="0"/>
        <w:jc w:val="left"/>
        <w:rPr>
          <w:rFonts w:ascii="仿宋_GB2312" w:hAnsi="仿宋_GB2312" w:eastAsia="仿宋_GB2312" w:cs="Times New Roman"/>
          <w:kern w:val="2"/>
          <w:sz w:val="21"/>
          <w:szCs w:val="2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21"/>
          <w:szCs w:val="22"/>
          <w:lang w:val="en-US" w:eastAsia="zh-CN" w:bidi="ar-SA"/>
        </w:rPr>
        <w:t>欢迎各位老师和同学莅临指导！</w:t>
      </w:r>
      <w:r>
        <w:rPr>
          <w:rFonts w:ascii="仿宋_GB2312" w:hAnsi="仿宋_GB2312" w:cs="Times New Roman" w:eastAsia="仿宋_GB2312"/>
          <w:kern w:val="2"/>
          <w:sz w:val="21"/>
          <w:szCs w:val="22"/>
          <w:lang w:val="en-US" w:eastAsia="zh-CN" w:bidi="ar-SA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00" w:after="1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1:00Z</dcterms:created>
  <dc:creator>w</dc:creator>
  <dc:description/>
  <dc:language>en-US</dc:language>
  <cp:lastModifiedBy>桑上</cp:lastModifiedBy>
  <cp:lastPrinted>2019-04-25T08:41:00Z</cp:lastPrinted>
  <dcterms:modified xsi:type="dcterms:W3CDTF">2025-05-22T00:3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7F809BD68430D8D4673732144C64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djMDUxYmRiYTkxZThmMjNkYzM2Y2U2M2U1OWI5MDgiLCJ1c2VySWQiOiI1OTEzMTAwMTcifQ==</vt:lpwstr>
  </property>
</Properties>
</file>